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unkty do zamieszczenia w aplikacji:</w:t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spół pałacowo-parkowy w Chrzęsn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zerwat Śliże koło Jad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zar Natura 2000 Ostoja Nadliwiecka koło wsi Starowol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dbużański Park Krajobrazowy granica koło wsi Adampo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łości XVI grodziska w Zawiszy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otnisko z czasów II Wojny Światowej w Zawiszy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Arial" w:hAnsi="Arial"/>
          <w:lang w:eastAsia="pl-PL"/>
        </w:rPr>
        <w:t>Cmentarz Żydowski koło Jad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Arial" w:ascii="Arial" w:hAnsi="Arial"/>
          <w:lang w:eastAsia="pl-PL"/>
        </w:rPr>
        <w:t>Groby Szkockie koło Jad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>Miejsce katastrofy samolotu Karaś między wsią Nowinki, Wola Sulejowska i Sulej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>Zabytkowy plac w Jad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>Most żelazny na rzece Liwie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>Zabytkowa gorzelnia w Szewni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pliczka, Miejsce śmierci młodego J. Zamoyskiego między Jadowem i Zawiszyn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worek Hilarii Sobieskiej w Strachów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rowód weselny rodziców Norwida w Strachówce </w:t>
      </w:r>
      <w:r>
        <w:rPr>
          <w:rFonts w:eastAsia="Times New Roman" w:cs="Arial" w:ascii="Arial" w:hAnsi="Arial"/>
          <w:sz w:val="18"/>
          <w:szCs w:val="18"/>
          <w:lang w:eastAsia="pl-PL"/>
        </w:rPr>
        <w:t>(wydarzenie – przy tab. informacyjnej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>Dąb pomnik przyrody w Kątach Wielg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okacja zostanie przedstawiona po podpisaniu umowy </w:t>
      </w:r>
      <w:r>
        <w:rPr>
          <w:rFonts w:eastAsia="Times New Roman" w:cs="Arial" w:ascii="Arial" w:hAnsi="Arial"/>
          <w:sz w:val="16"/>
          <w:szCs w:val="16"/>
          <w:lang w:eastAsia="pl-PL"/>
        </w:rPr>
        <w:t>(na obszarze gmin Jadów lub Strachówk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okacja zostanie przedstawiona po podpisaniu umowy </w:t>
      </w:r>
      <w:r>
        <w:rPr>
          <w:rFonts w:eastAsia="Times New Roman" w:cs="Arial" w:ascii="Arial" w:hAnsi="Arial"/>
          <w:sz w:val="16"/>
          <w:szCs w:val="16"/>
          <w:lang w:eastAsia="pl-PL"/>
        </w:rPr>
        <w:t>(na obszarze gmin Jadów lub Strachówk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okacja zostanie przedstawiona po podpisaniu umowy </w:t>
      </w:r>
      <w:r>
        <w:rPr>
          <w:rFonts w:eastAsia="Times New Roman" w:cs="Arial" w:ascii="Arial" w:hAnsi="Arial"/>
          <w:sz w:val="16"/>
          <w:szCs w:val="16"/>
          <w:lang w:eastAsia="pl-PL"/>
        </w:rPr>
        <w:t>(na obszarze gmin Jadów lub Strachówk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okacja zostanie przedstawiona po podpisaniu umowy </w:t>
      </w:r>
      <w:r>
        <w:rPr>
          <w:rFonts w:eastAsia="Times New Roman" w:cs="Arial" w:ascii="Arial" w:hAnsi="Arial"/>
          <w:sz w:val="16"/>
          <w:szCs w:val="16"/>
          <w:lang w:eastAsia="pl-PL"/>
        </w:rPr>
        <w:t>(na obszarze gmin Jadów lub Strachówka).</w:t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pa z zaznaczonymi miejscami do zamieszczenia w aplikacji: 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google.com/maps/d/edit?mid=z5sqSLkQDjZw.k6rfERmpXJXg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eastAsia="Times New Roman"/>
      <w:color w:val="000000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Times New Roman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z5sqSLkQDjZw.k6rfERmpXJX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4:00Z</dcterms:created>
  <dc:creator>Rav</dc:creator>
  <dc:description/>
  <cp:keywords/>
  <dc:language>en-US</dc:language>
  <cp:lastModifiedBy>Rav</cp:lastModifiedBy>
  <dcterms:modified xsi:type="dcterms:W3CDTF">2014-11-18T09:16:00Z</dcterms:modified>
  <cp:revision>5</cp:revision>
  <dc:subject/>
  <dc:title/>
</cp:coreProperties>
</file>